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марта  2018 г.                                                                            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кончанием зим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 г. №131-ФЗ «Об общих принципах организации местного самоуправления в Российской Федерации», статьи 27</w:t>
        <w:tab/>
        <w:t xml:space="preserve">Устава городского поселения «Забайкальское»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Организовать и провести месячник по благоустройству и санитарной очистке территории городского поселения «Забайкальское» с 20 марта 2018 года  по 20 апреля 2018 год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городской субботник  20 апреля 2018 го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 и разместить на сайте администрации городского поселения «Забайкальско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/>
        <w:jc w:val="both"/>
        <w:rPr/>
      </w:pPr>
      <w:r>
        <w:rPr>
          <w:sz w:val="28"/>
          <w:szCs w:val="28"/>
        </w:rPr>
        <w:t>И.о.главы городского поселения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  О.В.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03.2018 года № 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очистке городского поселения «Забайкальское»»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ть и провести месячник по благоустройству и санитар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на территории городского поселения «Забайкальское» с 20 марта 2018 года по 20 апреля 2018 года, общегородской субботник провести 20 апреля 2018 года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месячника осуществлять уборку прилегающих к организациям территорий от бытового и крупногабарит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в порядок фасады зданий, произвести покраску цоколей, бордюр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овать уборку территорий от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вести в порядок входы, цоколи, поручни, вывески, рекламы, ограждения и фасады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освещение витрин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чистка стёкол витрин от объявлений и прочих наклеек, вымыть стекла витрин, восстановить разбитые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ведомственных  жилищно – коммунальных предприятий, управляющих компаний и ТС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Normal"/>
        <w:jc w:val="both"/>
        <w:rPr/>
      </w:pPr>
      <w:r>
        <w:rPr>
          <w:sz w:val="28"/>
          <w:szCs w:val="28"/>
        </w:rPr>
        <w:t>3.2.  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вести в порядок таблички с указанием улиц и номеров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вести в порядок контейнерные площадки, отремонтировать и покрасить ограждения и контейнеры, заменить изношенные, установить недостающие, и на период месячника установить дополнительные контей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извести окраску стволов деревьев, подрезку низкорастущихся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уководителю МАНУ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очистку газонов, парков, мемориала памяти, от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/>
      </w:pPr>
      <w:r>
        <w:rPr>
          <w:sz w:val="28"/>
          <w:szCs w:val="28"/>
        </w:rPr>
        <w:t>4.3. Организовать уборку и вывоз оставшейся сухой травы на территор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Произвести окраску стволов деревьев, подрезку низкорастущихся веток над тротуарами и вырезку дикой поросли по центральным улицам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работу по приведению в надлежащий порядок территории кладбищ городского поселения «Забайкаль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Отделу ЖКХ, строительства, транспорта, связи, промышленности и ЧС администрации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5.2.  На центральных улицах городского поселения «Забайкальское» повесить объявления, информирующие о проведении месячника на территории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Жителям частн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извести уборку сухой травы и бытового мусора возле домов и на прилегающих территориях, организовать упаковку в мешки и складирование возле дома, для вывоза силами МАНУ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Артём</dc:creator>
  <dc:description/>
  <cp:keywords/>
  <dc:language>en-US</dc:language>
  <cp:lastModifiedBy>Admin</cp:lastModifiedBy>
  <cp:lastPrinted>2018-03-14T10:46:00Z</cp:lastPrinted>
  <dcterms:modified xsi:type="dcterms:W3CDTF">2018-03-15T01:50:00Z</dcterms:modified>
  <cp:revision>33</cp:revision>
  <dc:subject/>
  <dc:title>           Администрация городского поселения «Забайкальское»</dc:title>
</cp:coreProperties>
</file>